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 Dallas City Government Contact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or/Council M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Assign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yor Tom Leppert</w:t>
              <w:br/>
              <w:t>Dallas City Hall</w:t>
              <w:br/>
              <w:t>1500 Marilla Street, Room 5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, TX 75201-6390</w:t>
              <w:br/>
              <w:t>Main Phone: (214) 670-40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214) 670-064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.leppert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Yolanda Dav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6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taff:  Chris Heinbau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r:  Jessica 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3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Dr. Elba Garcia  (District #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 Mayor Pro Tem</w:t>
              <w:br/>
              <w:t>Dallas City Hall</w:t>
              <w:br/>
              <w:t>1500 Marilla Street, Room 5EN</w:t>
              <w:br/>
              <w:t>Dallas, TX 75201-6390</w:t>
              <w:br/>
              <w:t>Main Phone: (214) 670-4052</w:t>
              <w:br/>
              <w:t>Fax: (214) 670-3409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ba.garcia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Elsa Can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Mariza Per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Finance, Audit &amp; Accountabili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Hou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ublic Safe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inity Ri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Vice-Chai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Dwaine R. Caraway  (District #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 Deputy Mayor Pro 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City Hall</w:t>
              <w:br/>
              <w:t xml:space="preserve">1500 Marilla Street, Room 5FN </w:t>
              <w:br/>
              <w:t>Dallas, TX 75201-6390</w:t>
              <w:br/>
              <w:t>Main Phone: (214) 670-0781</w:t>
              <w:br/>
              <w:t>Fax: (214) 670-5117</w:t>
              <w:br/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waine.caraway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Stephanie Peg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07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Esmeralda Martin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7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conomic Develop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ublic Safe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Vice-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inity Ri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Marketing Task For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Pauline Medrano    (District #2)</w:t>
              <w:br/>
              <w:t>Dallas City Hall</w:t>
              <w:br/>
              <w:t>1500 Marilla Street, Room 5FS</w:t>
              <w:br/>
              <w:t>Dallas, TX 75201-6390</w:t>
              <w:br/>
              <w:t>Main Phone: (214) 670-4048</w:t>
              <w:br/>
              <w:t>Fax: (214) 670-51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uline.medrano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Rosa Galleg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0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VAC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Hou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Quality of Life &amp; Government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Servic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ansportation &amp; Environ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inity Ri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Dave Neumann    (District #3)</w:t>
              <w:br/>
              <w:t>Dallas City Hall</w:t>
              <w:br/>
              <w:t>1500 Marilla Street, Room  5FS</w:t>
              <w:br/>
              <w:t>Dallas, TX 75201-6390</w:t>
              <w:br/>
              <w:t>Main Phone: (214) 670-0776</w:t>
              <w:br/>
              <w:t>Fax: (214) 670-5115</w:t>
              <w:br/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neumann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Mindy Ow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07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Lorrie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0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Finance, Audit &amp; Accountabili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ublic Safe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Quality of Life &amp; Government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Services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inity Ri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Vonciel Jones Hill     (District #5)</w:t>
              <w:br/>
              <w:t>Dallas City Hall</w:t>
              <w:br/>
              <w:t>1500 Marilla Street, Room 5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las, TX 75201-6390   </w:t>
              <w:br/>
              <w:t>Main Phone: (214) 670-0777</w:t>
              <w:br/>
              <w:t xml:space="preserve">Fax: (214) 670-3409 </w:t>
              <w:br/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nciel.jones-hill@dallascityhal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Steven Willi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07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Glenda Agui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0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ce, Audit 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untability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Hou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Quality of Life &amp; Governmen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Servic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Vice-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ansportation &amp; Environment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Steve Salazar    (District #6)</w:t>
              <w:br/>
              <w:t>Dallas City Hall</w:t>
              <w:br/>
              <w:t>1500 Marilla Street, Room 5FS</w:t>
              <w:br/>
              <w:t>Dallas, TX 75201-6390</w:t>
              <w:br/>
              <w:t>Main Phone: (214) 670-4199</w:t>
              <w:br/>
              <w:t>Fax: (214) 670-5115</w:t>
              <w:br/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eve.salazar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Leticia Ho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1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Delma Frau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69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conomic Develop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Hou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Quality of Life &amp; Government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Services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nity River</w:t>
            </w:r>
          </w:p>
        </w:tc>
      </w:tr>
    </w:tbl>
    <w:p>
      <w:pPr>
        <w:sectPr>
          <w:headerReference w:type="default" r:id="rId35"/>
          <w:type w:val="nextPage"/>
          <w:pgSz w:w="12240" w:h="15840"/>
          <w:pgMar w:left="720" w:right="72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Carolyn R. Davis    (District #7)</w:t>
              <w:br/>
              <w:t>Dallas City Hall</w:t>
              <w:br/>
              <w:t xml:space="preserve">1500 Marilla Street, Room 5FN </w:t>
              <w:br/>
              <w:t>Dallas, TX 75201-6390</w:t>
              <w:br/>
              <w:t xml:space="preserve">Main Phone: (214) 670-4689    </w:t>
              <w:br/>
              <w:t>Fax: (214) 670-5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rolyn.davis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Joyce J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6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Jeannie Ene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5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Hou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Vice-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Quality of Life &amp; Governmen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Servic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inity Ri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4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ansportation &amp; Environment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Tennell Atkins    (District #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City Hall</w:t>
              <w:br/>
              <w:t>1500 Marilla Street, Room 5F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las, Texas 75201</w:t>
              <w:br/>
              <w:t xml:space="preserve">Main Phone: (214) 670-4066 </w:t>
              <w:br/>
              <w:t>Fax: (214) 670-5117</w:t>
              <w:br/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nnell.atkins@dallascityhal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Mary Has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0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Lorri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0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conomic Develop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  <w:br/>
              <w:t>   </w:t>
            </w:r>
            <w:r>
              <w:rPr>
                <w:rFonts w:cs="Arial" w:ascii="Arial" w:hAnsi="Arial"/>
                <w:i/>
                <w:sz w:val="20"/>
                <w:szCs w:val="20"/>
              </w:rPr>
              <w:t>Vice-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4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Hou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4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ublic Safe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Mayor’s Task Force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uthern Sector Econo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pportunit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ai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ncilmember Sheffie Kadane     (District #9)</w:t>
              <w:br/>
              <w:t>Dallas City Hall</w:t>
              <w:br/>
              <w:t>1500 Marilla Street, Room 5FS</w:t>
              <w:br/>
              <w:t>Dallas, TX 75201-6390</w:t>
              <w:br/>
              <w:t>Main Phone: (214) 670-4069</w:t>
              <w:br/>
              <w:t>Fax: (214) 670-5115</w:t>
              <w:br/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effie.kadane@dallascityhal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Caroline Noswor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0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Connie Sanc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5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conomic Develop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4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ublic Safe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4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Quality of Life &amp; Governmen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Servic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ansportation &amp; Environ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   </w:t>
            </w:r>
            <w:r>
              <w:rPr>
                <w:rFonts w:cs="Arial" w:ascii="Arial" w:hAnsi="Arial"/>
                <w:i/>
                <w:sz w:val="20"/>
                <w:szCs w:val="20"/>
              </w:rPr>
              <w:t>Vice-Chai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Jerry R. Allen    (District #10)</w:t>
              <w:br/>
              <w:t>Dallas City Hall</w:t>
              <w:br/>
              <w:t>1500 Marilla Street, Room 5FS</w:t>
              <w:br/>
              <w:t>Dallas, TX 75201-6390</w:t>
              <w:br/>
              <w:t>Main Phone: (214) 670-4068</w:t>
              <w:br/>
              <w:t>Fax: (214) 670-5115</w:t>
              <w:br/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rry.allen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Patricia Alexander L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0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Jeannie Ene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5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conomic Develop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Finance, Audit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countabil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Vice-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ublic Safe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ansportation &amp; Environment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Linda Koop    (District #11)</w:t>
              <w:br/>
              <w:t>Dallas City Hall</w:t>
              <w:br/>
              <w:t xml:space="preserve">1500 Marilla Street, Room 5FN </w:t>
              <w:br/>
              <w:t>Dallas, TX 75201-6390</w:t>
              <w:br/>
              <w:t xml:space="preserve">Main Phone: (214) 670-7817   </w:t>
              <w:br/>
              <w:t>Fax: (214) 670-5117</w:t>
              <w:br/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a.koop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Debbie Br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78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Glenda Agui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0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conomic Develop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Hou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5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inity Ri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0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Transportation &amp; Environ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  <w:br/>
              <w:t>   </w:t>
            </w:r>
            <w:r>
              <w:rPr>
                <w:rFonts w:cs="Arial" w:ascii="Arial" w:hAnsi="Arial"/>
                <w:i/>
                <w:sz w:val="20"/>
                <w:szCs w:val="20"/>
              </w:rPr>
              <w:t>Cha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Ron Natinsky    (District #12)</w:t>
              <w:br/>
              <w:t>Dallas City Hall</w:t>
              <w:br/>
              <w:t xml:space="preserve">1500 Marilla Street, Room 5FS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las, TX 75201-6390</w:t>
              <w:br/>
              <w:t>Main Phone: (214) 670-4067</w:t>
              <w:br/>
              <w:t xml:space="preserve">Fax: (214) 670-5650     </w:t>
              <w:br/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n.natinsky@dallascityhal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Sandra Doneh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40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Karen Pru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7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Economic Development</w:t>
              </w:r>
            </w:hyperlink>
            <w:r>
              <w:rPr>
                <w:rStyle w:val="Darkbluearialbold12px1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Blackarial12px1"/>
                <w:i/>
                <w:color w:val="000000"/>
                <w:sz w:val="18"/>
                <w:szCs w:val="18"/>
              </w:rPr>
              <w:t>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Finance, Audit &amp; Accountabili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ublic Safe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ansportation &amp; Environ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Mayor’s Task Force 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outhern Sector Econom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pportunities, </w:t>
            </w:r>
            <w:r>
              <w:rPr>
                <w:rFonts w:cs="Arial" w:ascii="Arial" w:hAnsi="Arial"/>
                <w:i/>
                <w:sz w:val="20"/>
                <w:szCs w:val="20"/>
              </w:rPr>
              <w:t>V</w:t>
            </w:r>
            <w:r>
              <w:rPr>
                <w:rStyle w:val="Blackarial12px1"/>
                <w:i/>
                <w:color w:val="000000"/>
                <w:sz w:val="20"/>
                <w:szCs w:val="20"/>
              </w:rPr>
              <w:t>ice-Chai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Mitchell Rasansky   (District #13)</w:t>
              <w:br/>
              <w:t>Dallas City Hall</w:t>
              <w:br/>
              <w:t>1500 Marilla Street, Room 5FN</w:t>
              <w:br/>
              <w:t>Dallas, TX 75201-6390</w:t>
              <w:br/>
              <w:t>Main Phone: (214) 670-3816</w:t>
              <w:br/>
              <w:t>Fax: (214) 670-5117</w:t>
              <w:br/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tchell.rasansky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Brenda Thomp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38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Karen Pruet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7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Economic Develop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Finance, Audit &amp; Accountability,</w:t>
            </w:r>
            <w:r>
              <w:rPr>
                <w:rFonts w:cs="Arial" w:ascii="Arial" w:hAnsi="Arial"/>
                <w:sz w:val="20"/>
                <w:szCs w:val="20"/>
              </w:rPr>
              <w:br/>
              <w:t>   </w:t>
            </w:r>
            <w:r>
              <w:rPr>
                <w:rFonts w:cs="Arial" w:ascii="Arial" w:hAnsi="Arial"/>
                <w:i/>
                <w:sz w:val="20"/>
                <w:szCs w:val="20"/>
              </w:rPr>
              <w:t>Chair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Public Safe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6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inity Riv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member Angela Hunt    (District #14)</w:t>
              <w:br/>
              <w:t>Dallas City Hall</w:t>
              <w:br/>
              <w:t>1500 Marilla Street, Room 5FN</w:t>
              <w:br/>
              <w:t>Dallas, TX 75201-6390</w:t>
              <w:br/>
              <w:t xml:space="preserve">Main Phone: (214) 670-5415 </w:t>
              <w:br/>
              <w:t>Fax: (214) 670-5117</w:t>
              <w:br/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gela.hunt@dallascityhal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:  Debbie Tarpl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54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:  Connie Sanche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4) 670-5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Finance, Audit &amp; Accountabilit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2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Hous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7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Quality of Life &amp; Government</w:t>
              </w:r>
            </w:hyperlink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Servic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Transportation &amp; Environ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083" w:leader="none"/>
        </w:tabs>
        <w:rPr/>
      </w:pPr>
      <w:r>
        <w:rPr/>
      </w:r>
    </w:p>
    <w:sectPr>
      <w:type w:val="continuous"/>
      <w:pgSz w:w="12240" w:h="15840"/>
      <w:pgMar w:left="720" w:right="720" w:gutter="0" w:header="72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rkbluearialbold12px1">
    <w:name w:val="darkbluearial-bold-12px1"/>
    <w:basedOn w:val="DefaultParagraphFont"/>
    <w:qFormat/>
    <w:rPr>
      <w:rFonts w:ascii="Arial" w:hAnsi="Arial" w:cs="Arial"/>
      <w:b/>
      <w:bCs/>
      <w:color w:val="000066"/>
      <w:sz w:val="16"/>
      <w:szCs w:val="16"/>
    </w:rPr>
  </w:style>
  <w:style w:type="character" w:styleId="Blackarial12px1">
    <w:name w:val="blackarial-12px1"/>
    <w:basedOn w:val="DefaultParagraphFont"/>
    <w:qFormat/>
    <w:rPr>
      <w:rFonts w:ascii="Arial" w:hAnsi="Arial" w:cs="Arial"/>
      <w:color w:val="000000"/>
      <w:sz w:val="16"/>
      <w:szCs w:val="16"/>
    </w:rPr>
  </w:style>
  <w:style w:type="character" w:styleId="Greenarialbold14px1">
    <w:name w:val="greenarial-bold-14px1"/>
    <w:basedOn w:val="DefaultParagraphFont"/>
    <w:qFormat/>
    <w:rPr>
      <w:rFonts w:ascii="Arial" w:hAnsi="Arial" w:cs="Arial"/>
      <w:b/>
      <w:bCs/>
      <w:color w:val="009900"/>
      <w:sz w:val="19"/>
      <w:szCs w:val="19"/>
    </w:rPr>
  </w:style>
  <w:style w:type="character" w:styleId="Blackarialbold12px1">
    <w:name w:val="blackarial-bold-12px1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.leppert@dallascityhall.com" TargetMode="External"/><Relationship Id="rId3" Type="http://schemas.openxmlformats.org/officeDocument/2006/relationships/hyperlink" Target="mailto:elba.garcia@dallascityhall.com" TargetMode="External"/><Relationship Id="rId4" Type="http://schemas.openxmlformats.org/officeDocument/2006/relationships/hyperlink" Target="http://www.dallascityhall.com/committee_briefings/finance_audit_accountability.html" TargetMode="External"/><Relationship Id="rId5" Type="http://schemas.openxmlformats.org/officeDocument/2006/relationships/hyperlink" Target="http://www.dallascityhall.com/committee_briefings/housing.html" TargetMode="External"/><Relationship Id="rId6" Type="http://schemas.openxmlformats.org/officeDocument/2006/relationships/hyperlink" Target="http://www.dallascityhall.com/committee_briefings/public_safety.html" TargetMode="External"/><Relationship Id="rId7" Type="http://schemas.openxmlformats.org/officeDocument/2006/relationships/hyperlink" Target="http://www.dallascityhall.com/committee_briefings/trinity_river.html" TargetMode="External"/><Relationship Id="rId8" Type="http://schemas.openxmlformats.org/officeDocument/2006/relationships/hyperlink" Target="mailto:dwaine.caraway@dallascityhall.com" TargetMode="External"/><Relationship Id="rId9" Type="http://schemas.openxmlformats.org/officeDocument/2006/relationships/hyperlink" Target="http://www.dallascityhall.com/committee_briefings/economic_development.html" TargetMode="External"/><Relationship Id="rId10" Type="http://schemas.openxmlformats.org/officeDocument/2006/relationships/hyperlink" Target="http://www.dallascityhall.com/committee_briefings/public_safety.html" TargetMode="External"/><Relationship Id="rId11" Type="http://schemas.openxmlformats.org/officeDocument/2006/relationships/hyperlink" Target="http://www.dallascityhall.com/committee_briefings/trinity_river.html" TargetMode="External"/><Relationship Id="rId12" Type="http://schemas.openxmlformats.org/officeDocument/2006/relationships/hyperlink" Target="http://www.dallascityhall.com/committee_briefings/marketing.html" TargetMode="External"/><Relationship Id="rId13" Type="http://schemas.openxmlformats.org/officeDocument/2006/relationships/hyperlink" Target="mailto:pauline.medrano@dallascityhall.com" TargetMode="External"/><Relationship Id="rId14" Type="http://schemas.openxmlformats.org/officeDocument/2006/relationships/hyperlink" Target="http://www.dallascityhall.com/committee_briefings/housing.html" TargetMode="External"/><Relationship Id="rId15" Type="http://schemas.openxmlformats.org/officeDocument/2006/relationships/hyperlink" Target="http://www.dallascityhall.com/committee_briefings/quality_of_life.html" TargetMode="External"/><Relationship Id="rId16" Type="http://schemas.openxmlformats.org/officeDocument/2006/relationships/hyperlink" Target="http://www.dallascityhall.com/committee_briefings/quality_of_life.html" TargetMode="External"/><Relationship Id="rId17" Type="http://schemas.openxmlformats.org/officeDocument/2006/relationships/hyperlink" Target="http://www.dallascityhall.com/committee_briefings/transportation_environment.html" TargetMode="External"/><Relationship Id="rId18" Type="http://schemas.openxmlformats.org/officeDocument/2006/relationships/hyperlink" Target="http://www.dallascityhall.com/committee_briefings/trinity_river.html" TargetMode="External"/><Relationship Id="rId19" Type="http://schemas.openxmlformats.org/officeDocument/2006/relationships/hyperlink" Target="mailto:dave.neumann@dallascityhall.com" TargetMode="External"/><Relationship Id="rId20" Type="http://schemas.openxmlformats.org/officeDocument/2006/relationships/hyperlink" Target="http://www.dallascityhall.com/committee_briefings/finance_audit_accountability.html" TargetMode="External"/><Relationship Id="rId21" Type="http://schemas.openxmlformats.org/officeDocument/2006/relationships/hyperlink" Target="http://www.dallascityhall.com/committee_briefings/public_safety.html" TargetMode="External"/><Relationship Id="rId22" Type="http://schemas.openxmlformats.org/officeDocument/2006/relationships/hyperlink" Target="http://www.dallascityhall.com/committee_briefings/quality_of_life.html" TargetMode="External"/><Relationship Id="rId23" Type="http://schemas.openxmlformats.org/officeDocument/2006/relationships/hyperlink" Target="http://www.dallascityhall.com/committee_briefings/quality_of_life.html" TargetMode="External"/><Relationship Id="rId24" Type="http://schemas.openxmlformats.org/officeDocument/2006/relationships/hyperlink" Target="http://www.dallascityhall.com/committee_briefings/trinity_river.html" TargetMode="External"/><Relationship Id="rId25" Type="http://schemas.openxmlformats.org/officeDocument/2006/relationships/hyperlink" Target="mailto:vonciel.jones-hill@dallascityhall.com" TargetMode="External"/><Relationship Id="rId26" Type="http://schemas.openxmlformats.org/officeDocument/2006/relationships/hyperlink" Target="http://www.dallascityhall.com/committee_briefings/housing.html" TargetMode="External"/><Relationship Id="rId27" Type="http://schemas.openxmlformats.org/officeDocument/2006/relationships/hyperlink" Target="http://www.dallascityhall.com/committee_briefings/quality_of_life.html" TargetMode="External"/><Relationship Id="rId28" Type="http://schemas.openxmlformats.org/officeDocument/2006/relationships/hyperlink" Target="http://www.dallascityhall.com/committee_briefings/quality_of_life.html" TargetMode="External"/><Relationship Id="rId29" Type="http://schemas.openxmlformats.org/officeDocument/2006/relationships/hyperlink" Target="http://www.dallascityhall.com/committee_briefings/transportation_environment.html" TargetMode="External"/><Relationship Id="rId30" Type="http://schemas.openxmlformats.org/officeDocument/2006/relationships/hyperlink" Target="mailto:steve.salazar@dallascityhall.com" TargetMode="External"/><Relationship Id="rId31" Type="http://schemas.openxmlformats.org/officeDocument/2006/relationships/hyperlink" Target="http://www.dallascityhall.com/committee_briefings/economic_development.html" TargetMode="External"/><Relationship Id="rId32" Type="http://schemas.openxmlformats.org/officeDocument/2006/relationships/hyperlink" Target="http://www.dallascityhall.com/committee_briefings/housing.html" TargetMode="External"/><Relationship Id="rId33" Type="http://schemas.openxmlformats.org/officeDocument/2006/relationships/hyperlink" Target="http://www.dallascityhall.com/committee_briefings/quality_of_life.html" TargetMode="External"/><Relationship Id="rId34" Type="http://schemas.openxmlformats.org/officeDocument/2006/relationships/hyperlink" Target="http://www.dallascityhall.com/committee_briefings/quality_of_life.html" TargetMode="External"/><Relationship Id="rId35" Type="http://schemas.openxmlformats.org/officeDocument/2006/relationships/header" Target="header1.xml"/><Relationship Id="rId36" Type="http://schemas.openxmlformats.org/officeDocument/2006/relationships/hyperlink" Target="mailto:carolyn.davis@dallascityhall.com" TargetMode="External"/><Relationship Id="rId37" Type="http://schemas.openxmlformats.org/officeDocument/2006/relationships/hyperlink" Target="http://www.dallascityhall.com/committee_briefings/housing.html" TargetMode="External"/><Relationship Id="rId38" Type="http://schemas.openxmlformats.org/officeDocument/2006/relationships/hyperlink" Target="http://www.dallascityhall.com/committee_briefings/quality_of_life.html" TargetMode="External"/><Relationship Id="rId39" Type="http://schemas.openxmlformats.org/officeDocument/2006/relationships/hyperlink" Target="http://www.dallascityhall.com/committee_briefings/quality_of_life.html" TargetMode="External"/><Relationship Id="rId40" Type="http://schemas.openxmlformats.org/officeDocument/2006/relationships/hyperlink" Target="http://www.dallascityhall.com/committee_briefings/trinity_river.html" TargetMode="External"/><Relationship Id="rId41" Type="http://schemas.openxmlformats.org/officeDocument/2006/relationships/hyperlink" Target="http://www.dallascityhall.com/committee_briefings/transportation_environment.html" TargetMode="External"/><Relationship Id="rId42" Type="http://schemas.openxmlformats.org/officeDocument/2006/relationships/hyperlink" Target="mailto:tennell.atkins@dallascityhall.com" TargetMode="External"/><Relationship Id="rId43" Type="http://schemas.openxmlformats.org/officeDocument/2006/relationships/hyperlink" Target="http://www.dallascityhall.com/committee_briefings/economic_development.html" TargetMode="External"/><Relationship Id="rId44" Type="http://schemas.openxmlformats.org/officeDocument/2006/relationships/hyperlink" Target="http://www.dallascityhall.com/committee_briefings/housing.html" TargetMode="External"/><Relationship Id="rId45" Type="http://schemas.openxmlformats.org/officeDocument/2006/relationships/hyperlink" Target="http://www.dallascityhall.com/committee_briefings/public_safety.html" TargetMode="External"/><Relationship Id="rId46" Type="http://schemas.openxmlformats.org/officeDocument/2006/relationships/hyperlink" Target="mailto:sheffie.kadane@dallascityhall.com" TargetMode="External"/><Relationship Id="rId47" Type="http://schemas.openxmlformats.org/officeDocument/2006/relationships/hyperlink" Target="http://www.dallascityhall.com/committee_briefings/economic_development.html" TargetMode="External"/><Relationship Id="rId48" Type="http://schemas.openxmlformats.org/officeDocument/2006/relationships/hyperlink" Target="http://www.dallascityhall.com/committee_briefings/public_safety.html" TargetMode="External"/><Relationship Id="rId49" Type="http://schemas.openxmlformats.org/officeDocument/2006/relationships/hyperlink" Target="http://www.dallascityhall.com/committee_briefings/quality_of_life.html" TargetMode="External"/><Relationship Id="rId50" Type="http://schemas.openxmlformats.org/officeDocument/2006/relationships/hyperlink" Target="http://www.dallascityhall.com/committee_briefings/quality_of_life.html" TargetMode="External"/><Relationship Id="rId51" Type="http://schemas.openxmlformats.org/officeDocument/2006/relationships/hyperlink" Target="http://www.dallascityhall.com/committee_briefings/transportation_environment.html" TargetMode="External"/><Relationship Id="rId52" Type="http://schemas.openxmlformats.org/officeDocument/2006/relationships/hyperlink" Target="mailto:jerry.allen@dallascityhall.com" TargetMode="External"/><Relationship Id="rId53" Type="http://schemas.openxmlformats.org/officeDocument/2006/relationships/hyperlink" Target="http://www.dallascityhall.com/committee_briefings/economic_development.html" TargetMode="External"/><Relationship Id="rId54" Type="http://schemas.openxmlformats.org/officeDocument/2006/relationships/hyperlink" Target="http://www.dallascityhall.com/committee_briefings/public_safety.html" TargetMode="External"/><Relationship Id="rId55" Type="http://schemas.openxmlformats.org/officeDocument/2006/relationships/hyperlink" Target="http://www.dallascityhall.com/committee_briefings/transportation_environment.html" TargetMode="External"/><Relationship Id="rId56" Type="http://schemas.openxmlformats.org/officeDocument/2006/relationships/hyperlink" Target="mailto:linda.koop@dallascityhall.com" TargetMode="External"/><Relationship Id="rId57" Type="http://schemas.openxmlformats.org/officeDocument/2006/relationships/hyperlink" Target="http://www.dallascityhall.com/committee_briefings/economic_development.html" TargetMode="External"/><Relationship Id="rId58" Type="http://schemas.openxmlformats.org/officeDocument/2006/relationships/hyperlink" Target="http://www.dallascityhall.com/committee_briefings/housing.html" TargetMode="External"/><Relationship Id="rId59" Type="http://schemas.openxmlformats.org/officeDocument/2006/relationships/hyperlink" Target="http://www.dallascityhall.com/committee_briefings/trinity_river.html" TargetMode="External"/><Relationship Id="rId60" Type="http://schemas.openxmlformats.org/officeDocument/2006/relationships/hyperlink" Target="http://www.dallascityhall.com/committee_briefings/transportation_environment.html" TargetMode="External"/><Relationship Id="rId61" Type="http://schemas.openxmlformats.org/officeDocument/2006/relationships/hyperlink" Target="mailto:ron.natinsky@dallascityhall.com" TargetMode="External"/><Relationship Id="rId62" Type="http://schemas.openxmlformats.org/officeDocument/2006/relationships/hyperlink" Target="http://www.dallascityhall.com/committee_briefings/economic_development.html" TargetMode="External"/><Relationship Id="rId63" Type="http://schemas.openxmlformats.org/officeDocument/2006/relationships/hyperlink" Target="http://www.dallascityhall.com/committee_briefings/finance_audit_accountability.html" TargetMode="External"/><Relationship Id="rId64" Type="http://schemas.openxmlformats.org/officeDocument/2006/relationships/hyperlink" Target="http://www.dallascityhall.com/committee_briefings/public_safety.html" TargetMode="External"/><Relationship Id="rId65" Type="http://schemas.openxmlformats.org/officeDocument/2006/relationships/hyperlink" Target="http://www.dallascityhall.com/committee_briefings/transportation_environment.html" TargetMode="External"/><Relationship Id="rId66" Type="http://schemas.openxmlformats.org/officeDocument/2006/relationships/hyperlink" Target="mailto:mitchell.rasansky@dallascityhall.com" TargetMode="External"/><Relationship Id="rId67" Type="http://schemas.openxmlformats.org/officeDocument/2006/relationships/hyperlink" Target="http://www.dallascityhall.com/committee_briefings/economic_development.html" TargetMode="External"/><Relationship Id="rId68" Type="http://schemas.openxmlformats.org/officeDocument/2006/relationships/hyperlink" Target="http://www.dallascityhall.com/committee_briefings/public_safety.html" TargetMode="External"/><Relationship Id="rId69" Type="http://schemas.openxmlformats.org/officeDocument/2006/relationships/hyperlink" Target="http://www.dallascityhall.com/committee_briefings/trinity_river.html" TargetMode="External"/><Relationship Id="rId70" Type="http://schemas.openxmlformats.org/officeDocument/2006/relationships/hyperlink" Target="mailto:angela.hunt@dallascityhall.com" TargetMode="External"/><Relationship Id="rId71" Type="http://schemas.openxmlformats.org/officeDocument/2006/relationships/hyperlink" Target="http://www.dallascityhall.com/committee_briefings/finance_audit_accountability.html" TargetMode="External"/><Relationship Id="rId72" Type="http://schemas.openxmlformats.org/officeDocument/2006/relationships/hyperlink" Target="http://www.dallascityhall.com/committee_briefings/housing.html" TargetMode="External"/><Relationship Id="rId73" Type="http://schemas.openxmlformats.org/officeDocument/2006/relationships/hyperlink" Target="http://www.dallascityhall.com/committee_briefings/quality_of_life.html" TargetMode="External"/><Relationship Id="rId74" Type="http://schemas.openxmlformats.org/officeDocument/2006/relationships/hyperlink" Target="http://www.dallascityhall.com/committee_briefings/quality_of_life.html" TargetMode="External"/><Relationship Id="rId75" Type="http://schemas.openxmlformats.org/officeDocument/2006/relationships/hyperlink" Target="http://www.dallascityhall.com/committee_briefings/transportation_environment.html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43:00Z</dcterms:created>
  <dc:creator>Default</dc:creator>
  <dc:description/>
  <dc:language>en-US</dc:language>
  <cp:lastModifiedBy>Tammy Kidwell</cp:lastModifiedBy>
  <cp:lastPrinted>2008-01-30T10:57:00Z</cp:lastPrinted>
  <dcterms:modified xsi:type="dcterms:W3CDTF">2008-04-20T14:43:00Z</dcterms:modified>
  <cp:revision>2</cp:revision>
  <dc:subject/>
  <dc:title>Councilmember and Mayor Pro Tem John Loza</dc:title>
</cp:coreProperties>
</file>